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nila Biasi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for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 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11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 xml:space="preserve">N. alunni ripetenti  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pologia: </w:t>
      </w:r>
      <w:r>
        <w:rPr>
          <w:rFonts w:cs="Calibri" w:ascii="Calibri" w:hAnsi="Calibri"/>
          <w:i/>
          <w:szCs w:val="22"/>
        </w:rPr>
        <w:t>Prima verifica wor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laborazione tes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ire, riprodurre, salvare e stampare un doc. word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ttare in stile giornale/deplian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ampa assai complicata date le condizioni del laboratori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ESITO PROV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VENTUALI CASI PARTICOLARI DA SEGNALARE – 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  DI RIFERIMENTO:  linguaggi e matematico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UTILIZZARE E PRODURRE TESTI MULTIMEDI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ampi di applicazione</w:t>
            </w: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 xml:space="preserve">dell’informatic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oftw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test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dat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Foglio elettronic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Il computer nel lavoro e</w:t>
            </w: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nell’istru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Tipi di softw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istema operativo Window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reazione e formattazione di un testo, di un pieghevole, di una tabella, di un dèpliant ecc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orrispondenza commerciale e curriculum vita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Il foglio di calco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Rappresentazioni grafich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Saper comprendere il termine ICT, </w:t>
            </w: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 xml:space="preserve">ergonomia,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mbiente e salute, diritti di riproduzione e protezione dei dati person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stinguere tra SW di sistema e SW applicativi. Saper elencare alcuni programmi applicativi e il loro u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perare con l’interfaccia grafica, cartelle, file, finestre, connettere perifer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reare, copiare e spostare blocchi di testo, formattare testo e paragrafi. Inserire elenchi puntati e numerati, immagini, clipart, tabelle e stamp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Redigere una lettera commerciale anche con inserimento di tabelle e/o foglio elettron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Conoscere la struttura di un foglio di calcolo, inserire dati e formule, modificare il formato delle celle, calcolo sopra e sotto cent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Rappresentare dati con grafic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tilizzare gli strumenti informatici nelle attività di studio, ricerca e approfondimento disciplin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uttura e funzioni di un sistema operat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i e loro codif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 utilizzare le funzioni di base del sistema operativ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dati/informazioni di tipo testual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programmi di scrittura e foglio elettronic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 guida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34"/>
        <w:gridCol w:w="465"/>
        <w:gridCol w:w="4425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DEOPROIETTOR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/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du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t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7"/>
        <w:gridCol w:w="236"/>
        <w:gridCol w:w="196"/>
        <w:gridCol w:w="236"/>
        <w:gridCol w:w="2403"/>
        <w:gridCol w:w="397"/>
        <w:gridCol w:w="35"/>
        <w:gridCol w:w="397"/>
        <w:gridCol w:w="2403"/>
        <w:gridCol w:w="432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crizioni guida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 te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i con rappresentazioni grafich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 a risposta multipl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crizioni guida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1</w:t>
        <w:tab/>
        <w:t>STRUMENTI PER LA CERTIFICAZIONE DELLE COMPETENZE</w:t>
      </w:r>
    </w:p>
    <w:p>
      <w:pPr>
        <w:pStyle w:val="Heading6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La verifica delle competenze avverrà tramite verifiche programmate </w:t>
      </w:r>
    </w:p>
    <w:p>
      <w:pPr>
        <w:pStyle w:val="Normal"/>
        <w:rPr/>
      </w:pPr>
      <w:r>
        <w:rPr/>
        <w:t>La certificazione concorrerà con le altre discipline in sede di Consiglio di class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itinere, lezioni frontali, correzione collettiva, esercitazioni, sportelli e corsi di recupero qualora attiv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1853"/>
        <w:gridCol w:w="200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>
          <w:trHeight w:val="11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 xml:space="preserve">                                       DAL  15/9/2014  </w:t>
              <w:tab/>
              <w:t xml:space="preserve">   AL  23/12/2014..</w:t>
            </w:r>
          </w:p>
        </w:tc>
      </w:tr>
      <w:tr>
        <w:trPr>
          <w:trHeight w:val="2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ampi di applicazione dell’informatica (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oftware   (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testi  (2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Foglio elettronico   (3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Saper comprendere il termine ICT, </w:t>
            </w: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 xml:space="preserve">ergonomia,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mbiente e salute, diritti di riproduzione e protezione dei dati person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stinguere tra SW di sistema e SW applicativi. Saper elencare alcuni programmi applicativi e il loro u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perare con l’interfaccia grafica, cartelle, file, finestre, connettere perifer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gitazione corre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reare, copiare e spostare blocchi di testo, formattare testo e paragrafi. Inserire elenchi puntati e numerati, immagini, clipart, tabelle e stamp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oscere la struttura di un foglio di calcolo, inserire dati e formule, modificare il formato delle celle, funzioni automatich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Il computer nel lavoro e nell’istru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Tipi di softw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istema operativo Window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tudio graduale e razionale della tastie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eazione e formattazione di un tes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glio di calco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tiona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tiona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re/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1853"/>
        <w:gridCol w:w="200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/1/2015</w:t>
              <w:tab/>
              <w:t xml:space="preserve">   AL  10/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ampi di applicazione dell’informati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xcel   (3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aborazione testi  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olare  percentuali con  calcoli sopra e sotto cento, concetto di intervallo, calcolare  fatture con sconti multipli e spese document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appresentazioni graf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digere una lettera commerciale anche con inserimento di tabelle e/o foglio elettron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urriculum vita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 xml:space="preserve">Foglio di calcolo 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>Wor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e strutturate e 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e strutturate e semistruttur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ennaio/aprile/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ebbraio/marzo/april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38:00Z</dcterms:created>
  <dc:creator>Asus</dc:creator>
  <dc:description/>
  <cp:keywords/>
  <dc:language>en-US</dc:language>
  <cp:lastModifiedBy>Antonio</cp:lastModifiedBy>
  <dcterms:modified xsi:type="dcterms:W3CDTF">2002-01-01T05:00:00Z</dcterms:modified>
  <cp:revision>9</cp:revision>
  <dc:subject/>
  <dc:title/>
</cp:coreProperties>
</file>